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ouncing the Availabilit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erra Simulator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agle Explorer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Code &amp;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been widely reported in the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 (Malcolm Browne, USA) August 27, 1991: ``Live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lurs Definition of Life.  Software forms, obeying Darwin's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to avoid the `reaper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John Maynard Smith, UK) February 27, 1992: ``Byte-sized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 badly need a comparative biology.  So far, we have been abl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volving system and we cannot wait for interstellar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a second.  If we want to discover generaliz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systems, we will have to look at artificial ones.  Ray's stu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r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News (John Travis, USA) August 10, 1991: ``Digital Darwi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cosystem.  Evolving `life' flourishes and surpr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electronic worl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(John Rennie, USA) January 1992: ``Cybernetic Paras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.. has been hailed as the most sophisticated artificial-lif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veloped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st (Roger Lewin, UK) February 22, 1992: ``Life and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orld.  No one can turn back the evolutionary clock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ate of a rich menagerie of artificial organisms as the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 worl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January 4, 1992: ``The meaning of `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origin of life, scientists are swit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set to the computer.  In the process, they a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t means to be ali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 (Ariel Kyrou, France) April 1992: ``Visite Guidee Aux Extre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ce: La Vie Artificielle.  Etes-vous pr\^{e}ts \`{a} ent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 vertigineux de la vie artificielle?  Un champ scientifique tout 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quel se penchent les grosses t\^{e}tes et les Nobel de 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\'{e}ricai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 of Higher Education (David Wilson, USA) December 4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pproaching Artificial Life on a Computer.  Survival-of-the-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organisms dramatically illustrate Darwinian principl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bitti (Pekka Tolonen, Finland) November 1991: ``Olemmeko human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nen koe?  Tierra simuloi el\"{a}m\"{a}\"{a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o (Giovanni Caprara, Italy) September 1991: ``Anche il compu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un figlio.  Un biologo americano ha creato un software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re programmi che si evolvono da soli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Money (Riccardo Orizio, Italy) November 1991: ``Cos\`{\i} h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a al softwar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orld (Michael Alexander, USA) September 30, 1991: ``Tierra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studies.  A computerized world created on an IBM P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l-world benefits for scientis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deutsche Zeitung (Konrad Peters, Germany) October 21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e Evolution im Computer.  `K\"{u}nstliches Leben' hilft Biol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ern auf die Spr\"{u}ng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teressante (Anon, Brazil) November 1991: ``A vida dent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view (Susan Scheck, USA) April 14, 1991: ``Is It Liv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mory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iere Della Sera (Giovanni Capara, Italy) August 28, 1991: ``Pro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l programma che si riproduce.  Il computer `padre' cre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ta (Tom Ottmar, Norway) March 1992: ``Den Lever!  En `skabning'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\aa r af nuller og \'{e}nere, er vokset ud af indamaden p\aa \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g er blevet en videnskabelig sensation i US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(Theresa Humphrey, USA) October 1991: ``Bringing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U of D biologist's program is self-replicating, shows evolu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domr\aa det (Jakob Skipper, Denmark) December 6, 1990: ``Kunstigt l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ommer det kunstige liv.  En voksende gruppe af dataloger, biol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kere, psykologer og mange andre forskere efterlinger p\aa \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naturlige liv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ow obtain Tierra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is available by anonymous ftp from tierra.slhs.udel.edu [128.175.41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.slhs.udel.edu [128.175.41.33] in the directories: DOS/, almond/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/, doc/, and tierra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tp access you may obtain everything on 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check for $65 (US dollars drawn on a US bank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fe.  $20 for an upgrade from earlier versions.  Specify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isks.  Send the check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ay                (January through Aug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 Old Peco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fe           (September through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laware 19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isks include DOS executables, source code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DOS disks include an easy install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an be compiled on DOS 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a new user interface which allows you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istributions of size and genotype classes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t includes several new (and some old)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_inst - A tool for altering the physics of the system by randoml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s to instructions, with some optional restrictions on 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pairs of instructions.  The output is an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- A tool for surveying the genebank, with various option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 (a new tool, but proving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 - A tool for generating x,y data from the tierra.log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a regular basis to generate graphics of size of crea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- A tool that reads the birth and death records (break.X files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ierra and transforms them into various measures of divers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or o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gle - A DOS only tool which provides a variety of graphical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rom the Tierra simulator.  It is used after a ru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 as a tool for analyzing the results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_info - A function of the beagle program, also available as a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its hunger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- A function of the beagle program, also available as a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its hunger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genomes are now available.  These are the genomes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described in the publications and videos: para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rasites, social creatures, cheater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